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омсомол в 1945 году : влияние войны и предпосылки изменений</w:t>
      </w:r>
    </w:p>
    <w:p>
      <w:pPr>
        <w:pStyle w:val="Normal"/>
        <w:rPr/>
      </w:pPr>
      <w:r>
        <w:rPr/>
        <w:t>Беляев  Артем Александрович, Бредихин Владимир Евгеньевич, Слезин Анатолий Анатольевич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подчинила жизнь комсомола интересам фронта. Показательна в этом отношении директива Тамбовского обкома ВЛКСМ от 18 июля 1941г., в которой говорилось: «В условиях Великой Отечественной войны… вся работа комсомольских организаций должна быть коренным образом перестроена на военный лад, подчинена главнейшей задаче – истреблению фашистских полчищ… Горкомы, райкомы и комсомольские организации должны уметь чётко, оперативно, точно в указанное время выполнять любое задание, связанное с обороной нашей Родины… К активной деятельности комсомольских органов необходимо привлечь не только всех комсомольцев, но и широкие слои несоюзной молодёжи. Значительно должен увеличиться рост рядов ВЛКСМ за счёт передовой молодёжи, вступление лучших комсомольцев  в партию… Уход отдельных комсомольских работников в Красную Армию ни в коем случае не должен отражаться на работе комсомольских организаций. Горкомы и райкомы обязаны организовать чёткую работу с кадрами, учесть всех секретарей комсомольских организаций, подлежащих мобилизации и уметь быстро подбирать и выдвигать товарищей, взамен ушедших в Красную Армию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обилизованных на фронт тамбовских комсомольцев составило за весь период войны 82461 челове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В первые годы войны мобилизации на фронт привели к заметному сокращению сети первичных организаций ВЛКСМ и резкому падению численности их членов. Но в  дальнейшем количество первичных организаций удалось стабилизировать. По крайней мере, если накануне войны (1 апреля 1941г.) в области насчитывалось 3502 первичные организации, то 1 июля 1945 г. их было даже немного больше - 3540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 за годы войны в Тамбовской области было создано 1453 первичные комсомольские организации. Однако к решению задачи создания комсомольской организации в каждом колхозе, которую традиционно выдвигал Тамбовский обком ВЛКСМ в военный период, приблизиться так и не удалось: к весне 1945 года 1490 колхозов области (50 %)  не имело комсомольских организаций. В ряде районов комсомольские организации отсутствовали в большинстве колхоз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 Численность первичных комсомольских организаций в колхозах обычно не превышала 3-4 человека. В столь малочисленных коллективах трудно было наладить внутрисоюзную работу, особенно, если в этих колхозах отсутствовали партийные организации.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часть сельских комсомольских организаций составляли территориальные организации. Созданные при сельских советах, они  объединяли комсомольцев, работающих в сельских учреждениях, и комсомольцев тех колхозов, где не было первичных организаций.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1946 г. в ВЛКСМ состояло на учёте на 3 миллиона комсомольцев меньше, чем до войны (около 7,5 миллионов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В Тамбовской области на 1 июля 1945 г. числилось 50424 человека. Это на 29% уступало количеству комсомольцев области на 1 апреля 1941 г. (71052 чел.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 К тому же необходимо заметить, что данные сведения  указаны  на основании числа комсомольцев, числящихся в областной организации ВЛКСМ по учётным карточкам. Между тем, в годы войны много комсомольцев выбыло за пределы Тамбовской области, не снявшись с учёта.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ды войны продолжался и приём в ряды комсомола. В советской историографии было принято называть его бурным и связывать с патриотическим подъёмом среди советской молодёжи, готовой отдать все силы для побед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 Действительно, комсомол справедливо рассматривался молодёжью, как структура, которая организовывает массы на борьбу с врагом и восстановление разрушенного хозяйства. Однако были среди молодых людей и те, кто считал, что вступление в комсомол лишь ускорит их отправку на фронт, значительно усложнит и без того трудную жизнь в тылу. Реальная статистика показывает, что количество  молодёжи, принимаемой в комсомол в Тамбовской области, с началом войны резко упало, некоторые районные комсомольские организации почти совершенно прекратили приём в свои ряды новых членов. Всего за годы войны в Тамбовской области вступило в комсомол около 82,4 тыс. челове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 Во многом эта цифра была достигнута благодаря постановлению ЦК ВЛКСМ от 8 ноября 1942 г. о разрешении приёма в комсомол молодёжи, начиная с 14 лет. Треть вступивших в годы войны в комсомол жителей области были учащимися неполных средних и средних школ, ремесленных и железнодорожных училищ. Другим резервом пополнения организации стала колхозная молодёжь, до войны неохотно принимаемая в ВЛКСМ (колхозники составили 37,4 % принятых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и комсомольцев в армию и энергичная работа по их восполнению повлекли за собой быстрое снижение доли комсомольцев с довоенным стажем пребывания в ВЛКСМ. Их место заняла молодежь, принятая в комсомол в годы войны. С 1944 г. доля «новичков» превышала половину состава комсомольской организации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 Данное обстоятельство отчасти понижало эффективность массовой работы комсомола. Ведь взрослое население, как правило, итак с некоторой иронией воспринимало комсомольские акции, а более юный возраст «воспитателей» авторитета им отнюдь не добавлял. В тоже время именно младшая часть поколения советской послевоенной молодежи играла главную роль в развитии «духа свободы» в комсомоле. Это были юноши и девушки, незнающие страха 1937 г. Благодаря победе в Великой Отечественной войне они имели значительно больше надежд и иллюзий. Тяжелый, но победоносный, опыт войны дал им уверенность в собственных силах, развил некоторую внутреннюю самостоятельность. Причем этот реальный опыт во многом противостоял официальной идеологии, видевшей истоки победы в первую очередь в деятельности вождя, партии, государства.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состав организации на 1 июля 1945 г. выглядел следующим образом: основную массу составляли подростки 15-17 лет (33,2%), 18-19-летние составляли 23,6 %, 14-летние – 4,4 %, молодёжь 20-26 лет составляла 36 %. Работавших в комсомоле партийных функционеров старше 26 лет было 2,8 %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ды войны партийными и комсомольскими органами поощрялось всё, что способствовало достижению материального и военного превосходства над врагом. Комсомольцы тыла проявили  многочисленные образцы творчества и патриотизма. Однако во внутрисоюзной жизни инициатива в ВЛКСМ была ограничена жёсткими рамками, нарушение которых строго наказывалось. Внутрисоюзная демократия всё больше угасала в реальной комсомольской практике. Ещё более усиливались тенденции к единоначалию и административно-командным методам работы. В условиях войны эти тенденции нередко способствовали налаживанию работы на том или ином направлении, но в большей степени закрепляли власть комсомольской бюрократии над рядовыми членами, способствовали укоренению в стиле её работы администрирования, формализма и безответственности. Среди комсомольских функционеров особую ценность имело умение чётко и беспрекословно выполнять указания сверху. 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ы ВЛКСМ управляли подчинёнными им организациями, опираясь, в первую очередь, на силу резолюций. Мелочная регламентация комсомольской деятельности была самым мощным фактором свёртывания самодеятельности и творчества в союзе, явно мешала оперативным действиям комсомольских органов (хотя в условиях войны и  послевоенного восстановления хозяйства насущная необходимость таких действий вряд ли может быть подвергнута сомнениям). В результате штатные сотрудники комитетов ВЛКСМ в наибольшей степени отличались неадекватным восприятием действительности: завышенными требованиями, искажённым пониманием положения  на местах.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полярно изменила состав ВЛКСМ по полу: ведь в военные годы комсомол пополнялся в основном за счет  женщин. На 1 июля 1945 г. 64,6 % областной организации составляли женщи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 В целом по СССР доля женщин в комсомоле к концу войны составляла 2/3 (67 %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.В основном за счет женщин решалась проблема смены и пополнения руководящих кадров. Если в первые десятилетия существования молодежного союза для него одной из самых острых была проблема «одевичивания» , теперь явной стала противоположная: необходимо было увеличить долю мужчин в союзе, В обществе, явно сохранившем патриархальные традиции, «командирские замашки» молодых женщин воспринимались как определенное извращение, отнюдь не работавшее на авторитет коммунистического союза молодежи. масштабность государственных задач, в решение которых вовлекался комсомол, также требовала «усиления» состава мужчинами.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«одевичивание» комсомола отразилось на стиле союзной работы, внедрив в межличностные отношения больше мягкости, конформизма. Обычно девушки в большей степени, чем юноши, проявляли склонность к воспитательным, культурно-просветительным мероприятиям.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оздействием раздельного обучения мальчиков и девочек, введённого в практику советской школы в 1943-1954 гг., уже к концу войны более отчетливые очертания приобретали гендерные представления молодёжи. По инерции советской эпохи пропагандировался гендерный эгалитаризм. В тамбовской печати, в частности, об учащейся молодёжи по-прежнему писали нейтрально, используя общие, «бесполые» формулировки. В то же время реалии раздельного обучения служили внедрению более конкретных идеалов поведения: у девочек – будущих матерей и хозяек, у мальчиков – защитников Родины. Раздельное обучение усиливало интерес к противоположному полу.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многочисленной категорией тамбовских комсомольцев по роду занятий к концу войны являлись учащиеся. Они составляли треть организации. 61 % из их числа составляли школьники, 7,5 % - студенты вузов. Остальные учились в школах ФЗО, реальных и железнодорожных училищах, техникумах и рабфак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ды войны значительно вырос удельный вес колхозников в составе комсомольцев. На 1 июля 1945 г. их  насчитывалось в области 16 тысяч (26,7 %). Вдвое меньше среди комсомольцев было рабочих промышленных и сельскохозяйственных предприятий. Таким образом, коммунистический союз молодёжи в своей основе являлся организацией рабочих и крестьян. Доля интеллигенции на 1 января 1945 г. составляла 22,3 % по СССР, 6,6 % - по Тамбов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. Объясняется это, главным образом, общим дефицитом  образованных людей в стране. 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ь 1 % тамбовских комсомольцев к концу войны имел высшее образование, около трети комсомольцев были малограмотными, половина закончила семилетк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. Столь низкий уровень образования в комсомоле изрядно затруднял осуществление союзом как политико-просветительной деятельности, так и решение получивших в послевоенное время большую актуальность государственных задач по работе с детьми, шефству над образовательными учреждениями. 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, масштабность задач по восстановлению и дальнейшему развитию хозяйственного комплекса страны закономерно выдвинула на первый план и важнейшую задачу повышения образовательного уровня общества. Успехи в восстановлении и развитии экономики напрямую зависели от того, насколько хорошо система образования сумеет обеспечить отрасли экономики квалифицированными специалистами, подготовленными работниками массовых профессий. Неслучайно в  отчёте ЦК ВЛКСМ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съезду ВЛКСМ за 1936-1949 гг. говорилось: «…одна из важнейших сторон участия комсомола в государственной деятельности – всемерное распространение образования среди широких масс молодёж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 учесть, что в изучаемый период повсеместно не хватало детских яслей и садов, сравнительно высокой была плата за них. Поэтому большинство детей воспитывалось дома. После поступления в школу влияние семьи на ребёнка понижалось до минимума. У многих детей отцы погибли на фронте, многие остались вообще без родителей. Выжившие в годы войны представители старших поколений,  как правило, были озабочены материальным обеспечением своих семей. Поэтому школа, пионерская и комсомольская организации стали в послевоенные годы главными социализирующими институтами. 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сомольское воспитание было призвано во многом заменить семейное воспитание. Причем объектом воспитания в данном случае были дети войны, которые согласно психологическим исследованиям рано взрослеют, по своему мироощущению они всегда старше ровесников, живших в мирные годы. Детскую психику не могут не травмировать потеря близких, перманентное состояние страха.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имволов военных и первых послевоенных лет стала дворовая, уличная жизнь подростков. Отсутствие родительского надзора, аскетизм жилищных условий привели к формированию особой «дворовой» субкультуры. В дворах дети и подростки проходили стихийную социализацию. Враждебно воспринимая эту стихийность, власти считали необходимым развитие идеологизированного  советского досуга. Однако в силу большей важности других государственных задач решение этой проблемы в основном возлагалось на комсомол и пионерию. 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в годы войны произошло закономерное изменение рабочего класса: наряду с увеличением количества лиц старших возрастов и женщин резко увеличилось количество молодёжи и подростков. Вынужденно оставив учебные заведения, многие студенты и школьники стали работать на предприятиях, МТС, в колхозах и совхозах. После войны перераспределение рабочих  кадров сопровождалось изменением возрастной структуры рабочих и служащих в сторону уменьшения доли  молодёжи до 18 лет. Вместе с тем, по-прежнему, значительную часть рабочих составляла молодёжь. Причём, это была молодёжь более  старших возрастов, чем в годы войны, но не более образованная. Получившие  основы профессионального образования в годы войны, закончили, как правило, ремесленные училища и школы ФЗО,  производившие в то время ускоренные выпуски учащихся. В связи с этим вполне обоснованным выглядит принятие СНК СССР уже в августе 1945 г.  постановления «О мерах по улучшению учебно-воспитательной работы в ремесленных, железнодорожных училищах и ФЗО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. В постановлении ставились  задачи повышения производственной и педагогической квалификации  мастеров и преподавателей, улучшения  оснащения учебных мастерских, обеспечения училищ и школ стабильными учебниками и наглядными пособиями, совершенствования форм и методов производственного и теоретического обучения, совершенствования  воспитательной работы  среди учащихся. В решении этих задач комсомол рассматривался в качестве одной из основных организаторских сил.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влияние на дальнейшее развитие молодежного союза оказало как наличие широкого слоя комсомольцев, работавших в годы войны в тылу, так и, в еще большей степени, возвращение в первичные организации фронтовиков. Только на руководящую работу в ВЛКСМ в целом по стране были выдвинуты 12 683 недавних вои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. Впрочем, даже самые юные новички союза, не смотря на свой возраст, имели за плечами жизненный опыт военных лет. Тогдашний ответственный редактор «Литературной газеты» А.А. Сурков на пленуме ЦК ВЛКСМ в январе 1945 г. в этой связи справедливо замечал: «… Сейчас мы имеем несколько миллионов юношей и девушек, которые подростками ушли на производство, которые в связи с военным временем прервали процесс нормального культурного развития … Эти Иваны Ивановичи, которым только по 16 лет, а уж он действительно Иван Иванович – они … потребуют, да и сейчас требуют, особого подхода к себ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шие войну, особенно фронтовики, на многое смотрели иными глазами, видели то, чего раньше не замечали или считали само собой разумеющимся. Знаменитый советский поэт и прозаик К.М.Симонов справедливо замечал в этой связи: «Иногда человеку кажется, что война не оставляет на нем неизгладимых следов, но если он действительно человек, то это ему только кажетс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ивает внимания точка зрения Е.С. Сенявской, использующей термин международного права «комбатант» для обозначения лиц, которые входят в состав регулярных вооруженных сил воюющих сторон и непосредственно участвуют в боевых действиях, а также тех, кто принадлежит к личному составу ополчений, добровольческих и партизанских отрядов при условии, что их возглавляет командир, что они открыто носят оружие, соблюдают обычаи войны. По теории Е.С. Сенявской, война формирует особый тип психологии – «психологию комбатанта». Эта психология вооруженного человека и после окончания военных действий накладывает отпечаток на жизнь общества, на сознание и поведение людей, для которых обычными становятся «душевные надломы, срывы, ожесточение, непримиримость, повышенная конфликтность, с одной стороны, и усталость, апатия – с друго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также игнорировать тот факт, что многие фронтовики побывали в других европейских и азиатских странах. Как справедливо замечала Е.Ю.Зубкова , «с войны вернулся человек, обладающий опытом и знанием сравне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. Никогда ранее советские идеологи не имели дело с таким большим количеством молодых людей, располагавшим собственными знаниями о западном образе жизни. Еще не закончилась война, а высокопоставленный комсомольский функционер Н. Красавченко на пленуме ЦК ВЛКСМ в январе 1945 г. «бил тревогу»: «Заграничные фильмы, всякие журналы вроде «Британского союзника», различные устные разглагольствования иностранцев – всё это доходит до молодёжи и оказывает на неё влияни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сомольской действительности глубокие последствия имело привнесение в мирную жизнь строгой дисциплины, привычки к командованию и подчинению. Сложившиеся в ВЛКСМ порядки также работали на закрепление административного начала. В прифронтовых районах, к которым в 1941-143 гг. относилась и Тамбовская область, война вынудила комсомольский аппарат всячески содействовать повышению дисциплины и ответственности комсомольцев. Не изменяя механизма своего функционирования, комсомол проделал огромную организационную работу в тылу, направленную на повышение системы управления в ВЛКСМ. Причем делалось это в основном за счет дальнейшего усиления командно-административных методов.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-административные методы управления позволили комсомолу преодолеть организационный и кадровый кризис, мобилизовать ресурсы и оказать государству существенную поддержку в деле достижения победы.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нельзя отрицать, что все в большей степени развивая командно-административные методы управления, комсомол не мог не наносить ущерб развитию норм внутрисоюзной демократии. В Тамбовской области  районные конференции не созывались более двух лет, а областная – более трех лет, тогда как по уставу конференции было положено созывать один раз в полтора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.В перерывах между конференциями и собраниями руководящие работники городских, районных и первичных комсомольских организаций области фактически назначались и смещались решениями вышестоящих комсомольских органов без участия комсомольских организаций. В области имелись многочисленные факты ухода секретарей городских, районных и первичных организаций с поста без предварительного отчета о проделанной им работе. Внутрисоюзные выборы, если и мели место, носили формальный характер: делегатам конференций предлагалось одобрить предложенный список, безальтернативно избирали секретарей первичных организаций. Несмотря на множество инициатив и починов, поступивших в годы войны от комсомольских организаций и комсомольцев и поддержанных комсомольскими органами сверху, в повседневности комсомольские собрания и собрания активистов вовсе не являлись теми демократическими структурами, какими их представляли советские историки комсомола.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войны в комсомоле значительно увеличилось число штатных должностей . Но хотя это и происходило на фоне сокращения  его численного состава, вряд ли можно обвинять руководство ВЛКСМ в раздувании штатов.  В условиях войны, когда от комсомола требовалось повышение роли в самых разных сферах жизни и общества, а рядовые члены ВЛКСМ часто физически не могли заниматься комсомольской работой  из-за чрезвычайной занятости на производстве, именно дополнительные штатные сотрудники могли хоть как-то компенсировать недоработки первичных комсомольских организаций. Увеличение штатного состава органов ВЛКСМ означало фактическое увеличение кадрового потенциала институтов государства. 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высокая текучесть кадров в комитетах ВЛКСМ, отсутствие резерва, приход к руководству комсомольскими организациями в основном людей без опыта и навыков не только комсомольской, но и какой-либо организационной работы компенсировался жёсткими административными методами. Однако даже в самом комсомоле осознавали, что нельзя бесконечно добиваться роста эффективности комсомольской работы только с помощью взысканий, жёстких директив, перемещения кадров. Если в годы войны чрезвычайностью ситуации иногда действительно можно было оправдать игнорирование многих норм устава, то  мирное время объективно требовало восстановления хотя бы элементарных норм внутрисоюзной демократии.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логична позиция Е.Ю.Зубковой: «Однако и дух свободы, рожденный войной, не мог в этой атмосфере просто раствориться, исчезнуть бесследно: невозможность такого рода простого исхода создавала определенный противовес попыткам властей вернуться к довоенному порядку вещей без каких-либо изменени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личественная и качественная характеристики состава комсомольской организации Тамбовской области после победы в Великой Отечественной войне явно показывают наличие целого комплекса предпосылок для изменений во внутрисоюзной и массовой работе комсомола. Ситуация, сложившаяся в 1945 г. в комсомоле, явно способствовала как развитию авторитарных традиций, так и некоторому возвращению к совершенствованию внутрисоюзной демократии, по крайней мере, создавала надежды на перемены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СПИТО Ф.1184. Оп.1 Д.527. Л.194-19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Д.681. Л.1. Д.688. Л.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 .Д.534. Л.2. Д.690. Л.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 Д.672. Л.54,85 об.,86. Д.688. Л.3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ранов Н.Л. Партийное руководство комсомолом в первое послевоенное десятилетие (1945-1955 гг.). Саратов, 1979. С.1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СПИТО .Ф.1184. Оп.1. Д.534.  Л.2 .Д.690. Л.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Баранов Н.Л. Партийное руководство ... С.1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СПИТО. Ф.1184. Оп.1. Д.688. Л.3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редихин В.Е.Проблема роста комсомольских рядов в годв Великой Отечественной войны 1941-1945 гг.(на материалах Тамбовской области)// Труды кафедры истории и философии Тамбовского государственного технического университета. СПб.,2003.С.136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редихин В.Е .Комсомол Тамбовской области в годы Великой Отечественной войны: социально-политические аспекты деятельности: Дис. … канд.ист.наук. Тамбов,2004. С.5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СПИТО. Ф.1184. Оп.1 .Д.600. Л.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Д.690. Л.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ГАСПИ. Ф.М-6. Оп.11. Д.102. Л.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СПИТО. Ф.1184. Оп.1 Д.690. Л. 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ГАСПИ.Ф.М-6:.Оп.11.Д.102.Л.6;ГАСПИТО.Ф.11894.Оп.!.Д,653.Л.1.Д.690.Л.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Д.690. Л.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ГАСПИ. Ф.М-1. Оп.1. Д.256. Л.139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изводственное обучение. 1945. №5-6. С.4-8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вный путь Ленинского комсомола. М.,1978. С.363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ГАСПИ. Ф.М-1. Оп.2. Д.225. Л.186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монов К. Избранное.М.,1997. С.197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нявская Е.С. Человек на войне: опыт историко-психологической характеристики российского комбатанта // Отечественная история. 1995. № 3. С.9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убкова Е.Ю.Послевоенное советское общество политика и повседневность.1945-1953. М.,1999. С.24: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ГАСПИ. Ф.М-1. Оп.2. Д.225. Л.87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СПИТО. Ф.1184. Оп.1. Д.599. Л.47. Д.668. Л.7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Зубкова Е.Ю.Послевоенное советское общество политика и повседневность.1945-1953. М.,1999. С.24: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17:00Z</dcterms:created>
  <dc:creator>Слезин Кирилл</dc:creator>
  <dc:description/>
  <cp:keywords/>
  <dc:language>en-US</dc:language>
  <cp:lastModifiedBy>Father</cp:lastModifiedBy>
  <dcterms:modified xsi:type="dcterms:W3CDTF">2009-11-05T18:04:00Z</dcterms:modified>
  <cp:revision>41</cp:revision>
  <dc:subject/>
  <dc:title/>
</cp:coreProperties>
</file>